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3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Zatrudnienie doradcy zawodowego do prowadzenia zajęć w ramach Szkolnego Ośrodka  Kariery w Zespole Szkół w Osiedlu Niewiadów i Zespole Szkół w Ujeździe realizowanych w ramach projektu pn. „Moja przyszłość zaczyna się teraz”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z doradztwa zawod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6 godz. lekcyjnych (po 2 godziny w 3 grupach w miesiącu listopadzie 2014r. 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Zespół Szkół w Ujeździe, ul. Rokicińska 6, 97-225 Ujazd*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CZĘŚĆ II: Zespół Szkół w Osiedlu Niewiadów, Osiedle Niewiadów 27, 97-225 Ujazd*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opis przedmiotu zamówienia zawiera załącznik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na realizację całości/części*……………..,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/danych grupach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244753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44 719 21 29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4:00Z</dcterms:created>
  <dc:creator>Przedszkole</dc:creator>
  <dc:description/>
  <dc:language>en-US</dc:language>
  <cp:lastModifiedBy>aborowska</cp:lastModifiedBy>
  <cp:lastPrinted>2013-07-08T14:47:00Z</cp:lastPrinted>
  <dcterms:modified xsi:type="dcterms:W3CDTF">2014-10-27T07:24:00Z</dcterms:modified>
  <cp:revision>2</cp:revision>
  <dc:subject/>
  <dc:title>REGULAMIN PROJEKTU</dc:title>
</cp:coreProperties>
</file>